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ланке организ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 О В Е Р Е Н Н О С Т 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  <w:tab/>
        <w:tab/>
        <w:tab/>
        <w:tab/>
        <w:tab/>
        <w:tab/>
        <w:tab/>
        <w:t>«__»_________ 20__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, в лице ________________,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представляемого юр.лица, </w:t>
        <w:tab/>
        <w:tab/>
        <w:tab/>
        <w:tab/>
        <w:t>(должность, Ф.И.О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 указанием организационно-правовой формы)</w:t>
        <w:tab/>
        <w:t xml:space="preserve">                 </w:t>
        <w:tab/>
        <w:tab/>
        <w:t xml:space="preserve">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доверяет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(</w:t>
      </w:r>
      <w:r>
        <w:rPr>
          <w:rFonts w:cs="Times New Roman" w:ascii="Times New Roman" w:hAnsi="Times New Roman"/>
          <w:sz w:val="24"/>
          <w:szCs w:val="24"/>
        </w:rPr>
        <w:t xml:space="preserve">Устава, Положения и т.д.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(наименование представителя - юр. лица, ОГРН или Ф.И.О. представителя физического лица, паспортные данные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упать от имени представляемого в качестве заявителя при обращении в АУ РБ «Управление государственной экспертизы РБ» с заявлением о проведении государственной экспертизы 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(полное наименование проектной документации и/ил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в инженерных изысканий)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подачи заявления на проведение государственной экспертизы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том числе с правом на получение результата оказания услуг – заключения государственной экспертизы, правом подписания электронных документов, представляемых в АУ РБ «Управление государственной экспертизы РБ», посредством усиленной квалифицированной электронной подпис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ь выдана сроком на ____________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</w:t>
        <w:tab/>
        <w:tab/>
        <w:tab/>
        <w:tab/>
        <w:tab/>
        <w:t>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олжность, Ф.И.О.)</w:t>
        <w:tab/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М.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енность, подписываемая представителем юридического лица, действующего на основании доверенности, должна быть заверена нотариально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веренности могут быть также предусмотрены иные полномочия, например, представление дополнительных документов, расчетов, пояснений и т.п.</w:t>
      </w:r>
      <w:r>
        <w:br w:type="page"/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ъяснени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 подпункту и) пункта 13</w:t>
      </w:r>
      <w:r>
        <w:rPr>
          <w:rFonts w:cs="Times New Roman" w:ascii="Times New Roman" w:hAnsi="Times New Roman"/>
          <w:sz w:val="28"/>
          <w:szCs w:val="28"/>
        </w:rPr>
        <w:t xml:space="preserve"> Положения об организации и проведения государственной экспертизы проектной документации и результатов инженерных изысканий (утв. Постановлением Правительства Российской Федерации 05 марта 2007года № 145)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ми, подтверждающими полномочия заявителя действовать от имени застройщика (заказчика) являются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(контракт, соглашение) о передаче заказчиком (застройщиком) заявителю части полномочий заказчика (застройщика), в том числе полномочий на заключение, изменение, исполнение, расторжение договора на проведение государственной экспертизы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у заявителя переданных в установленном порядке полномочий заказчика-застройщика (см. п.1), заявитель действует от имени заказчика (застройщика) на основании доверенности, выданной заказчиком (застройщиком), в которой полномочия на заключение, изменение, исполнение, расторжение договора на проведение государственной экспертизы должны быть оговорены специаль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2:32:00Z</dcterms:created>
  <dc:creator>Polyakova</dc:creator>
  <dc:description/>
  <cp:keywords/>
  <dc:language>en-US</dc:language>
  <cp:lastModifiedBy>Пользователь Windows</cp:lastModifiedBy>
  <dcterms:modified xsi:type="dcterms:W3CDTF">2021-06-30T02:32:00Z</dcterms:modified>
  <cp:revision>2</cp:revision>
  <dc:subject/>
  <dc:title/>
</cp:coreProperties>
</file>