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ных изменениях в проектную документац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: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 заявителя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генерального проектировщика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ной документации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: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здела или разделов, в которые внесены изменения________________________________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: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_____________________ - изменения не внос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1"/>
        <w:gridCol w:w="2657"/>
        <w:gridCol w:w="4106"/>
        <w:gridCol w:w="413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 согласно проектной документации, получившей первичное положитель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несения измене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по внесенным изменениям на состав проектной документации (том, часть, книга, лист, страниц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______________________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мечание: В пояснительной записке при описании разделов проектной документации в обязательном порядке отразить: "В раздел изменения не вносились" либо " В раздел внесены следующие изменения:…"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280"/>
      <w:ind w:left="5664" w:hanging="0"/>
      <w:jc w:val="both"/>
    </w:pPr>
    <w:rPr>
      <w:rFonts w:ascii="Times New Roman" w:hAnsi="Times New Roman" w:eastAsia="Calibri" w:cs="Times New Roman"/>
      <w:smallCap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ind w:left="5670" w:hanging="0"/>
      <w:jc w:val="center"/>
    </w:pPr>
    <w:rPr>
      <w:rFonts w:ascii="Times New Roman" w:hAnsi="Times New Roman" w:eastAsia="Calibri" w:cs="Times New Roman"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6:00Z</dcterms:created>
  <dc:creator>Аюна</dc:creator>
  <dc:description/>
  <cp:keywords/>
  <dc:language>en-US</dc:language>
  <cp:lastModifiedBy>User</cp:lastModifiedBy>
  <dcterms:modified xsi:type="dcterms:W3CDTF">2020-12-04T06:42:00Z</dcterms:modified>
  <cp:revision>3</cp:revision>
  <dc:subject/>
  <dc:title/>
</cp:coreProperties>
</file>