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равка о внесенных изменениях в проектную документац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устранения недостатков (отсутствие (неполнота) сведений, описаний, расчетов, чертежей, схем и т.п.), выявле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 РБ «Управление Государственной экспертизы РБ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объекту:  ___________________________________ (номер по договор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изации – заявителя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изации генерального проектировщика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роектной документации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ифр: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именование раздела или разделов________________________________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ифр: ________</w:t>
      </w:r>
    </w:p>
    <w:tbl>
      <w:tblPr>
        <w:tblW w:w="9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42"/>
        <w:gridCol w:w="2813"/>
        <w:gridCol w:w="2686"/>
      </w:tblGrid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ки (отсутствие (неполнота) сведений, описаний, расчетов, чертежей, схем и т.п.), выявленные государственной экспертизой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корректированного раздела проектной документации, содержание внесенных изменений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сылка по внесенным изменениям на состав проектной документации (том, часть, книга, лист, стр.)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529" w:hRule="atLeast"/>
        </w:trPr>
        <w:tc>
          <w:tcPr>
            <w:tcW w:w="93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П______________________(Расшифровка подписи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Заказчи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 (Расшифровка подписи)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внесенных изменений в случае доработки или дополнения должны быть со ссылками на конкретные листы или приложения, включенные в справ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достатки проектной документации, выявленные экспертами, необходимо перечислить в таблице в полном состав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а сдается в отдел государственной экспертизы в двух экземплярах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0" w:after="280"/>
      <w:ind w:left="5670" w:hanging="0"/>
      <w:jc w:val="center"/>
    </w:pPr>
    <w:rPr>
      <w:rFonts w:ascii="Times New Roman;Times New Roman" w:hAnsi="Times New Roman;Times New Roman" w:eastAsia="Calibri" w:cs="Times New Roman;Times New Roman"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05:00Z</dcterms:created>
  <dc:creator>Аюна</dc:creator>
  <dc:description/>
  <cp:keywords/>
  <dc:language>en-US</dc:language>
  <cp:lastModifiedBy>User</cp:lastModifiedBy>
  <dcterms:modified xsi:type="dcterms:W3CDTF">2022-12-22T02:05:00Z</dcterms:modified>
  <cp:revision>2</cp:revision>
  <dc:subject/>
  <dc:title/>
</cp:coreProperties>
</file>