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826"/>
        <w:gridCol w:w="1343"/>
        <w:gridCol w:w="1410"/>
      </w:tblGrid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K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Текущая цена ТЕР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ифная ставка 1-го разря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л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,9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.1.01.02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вентиляторные с ручным приводом производительностью до 10 тыс. м3/ча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 608,56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4.4.01.01-0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вентиляционно-приточные ВПА-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 739,08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.2.03.04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юминиевые профили прессова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 817,04</w:t>
            </w:r>
          </w:p>
        </w:tc>
      </w:tr>
      <w:tr>
        <w:trPr>
          <w:trHeight w:val="3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4.02.01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матурные сетки свар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 260,69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2.02.01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фальт литой для покрытий тротуа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278,11</w:t>
            </w:r>
          </w:p>
        </w:tc>
      </w:tr>
      <w:tr>
        <w:trPr>
          <w:trHeight w:val="12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4.2.01.01-00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36,20</w:t>
            </w:r>
          </w:p>
        </w:tc>
      </w:tr>
      <w:tr>
        <w:trPr>
          <w:trHeight w:val="12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2.01.02-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146,12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1.05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лки железобетонные пролетных строений мостов на автомобильных дорог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 028,28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1.02.02-00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тон гидротехнический, класс В22,5 (М30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432,71</w:t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1.01.01-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тон легкий на пористых заполнителях, объемная масса 800 кг/м3, крупность заполнителя более 10 мм, класс В7,5 (М10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77,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1.02.05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тон тяжелый, класс В15 (М20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780,7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1.02.05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тон тяжелый, класс В30 (М40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111,4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1.02.05-00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тон тяжелый, крупность заполнителя 20 мм, класс В15 (М20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861,6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1.02.05-00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тон тяжелый, крупность заполнителя 20 мм, класс В25 (М35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179,1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1.02.05-00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тон тяжелый, крупность заполнителя 40 мм, класс В15 (М20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845,2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2.01.01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тумы нефтяные дорожные жидкие, класс МГ, С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 092,5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2.01.02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тумы нефтяные строительные для кровельных мастик марки БНМ-55/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 048,9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2.01.02-00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тумы нефтяные строительные марки БН-90/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 736,70</w:t>
            </w:r>
          </w:p>
        </w:tc>
      </w:tr>
      <w:tr>
        <w:trPr>
          <w:trHeight w:val="11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2.01.02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балконные дверные однопольные с листовым стеклом и стеклопакетами БП СП 24-9, площадь 2,07 м2 (ГОСТ 30674-9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530,40</w:t>
            </w:r>
          </w:p>
        </w:tc>
      </w:tr>
      <w:tr>
        <w:trPr>
          <w:trHeight w:val="12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2.01.03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балконные дверные с тройным остеклением с раздельно-спаренными полотнами однопольные БРС 22-7,5, площадь 1,57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378,94</w:t>
            </w:r>
          </w:p>
        </w:tc>
      </w:tr>
      <w:tr>
        <w:trPr>
          <w:trHeight w:val="9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2.02.01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бетонные для стен подвалов на цементном вяжущем сплошные М 100, объемом 0,3 до 0,5 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903,71</w:t>
            </w:r>
          </w:p>
        </w:tc>
      </w:tr>
      <w:tr>
        <w:trPr>
          <w:trHeight w:val="9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2.02.01-0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бетонные для стен подвалов на цементном вяжущем сплошные М 100, объемом 0,5 м3 и боле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621,38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2.02.01-11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дверные двупольные с полотном глухим ДГ 21-13, площадь 2,63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340,89</w:t>
            </w:r>
          </w:p>
        </w:tc>
      </w:tr>
      <w:tr>
        <w:trPr>
          <w:trHeight w:val="9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3.01.02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дверные наружные или тамбурные с заполнением стеклопакетами (ГОСТ 30970-200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 017,29</w:t>
            </w:r>
          </w:p>
        </w:tc>
      </w:tr>
      <w:tr>
        <w:trPr>
          <w:trHeight w:val="9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2.02.01-12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дверные однопольные с полотном глухим ДГ 21-9, площадь 1,80 м2; ДГ 21-10, площадь 2,01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80,90</w:t>
            </w:r>
          </w:p>
        </w:tc>
      </w:tr>
      <w:tr>
        <w:trPr>
          <w:trHeight w:val="11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2.02.04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дверные трудносгораемые с обшивкой полотна асбестовым картоном и защитой оцинкованной сталью полотен и коробок двупольные ДС 21-13ГТ, площадь 2,66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642,07</w:t>
            </w:r>
          </w:p>
        </w:tc>
      </w:tr>
      <w:tr>
        <w:trPr>
          <w:trHeight w:val="9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8.01-00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железобетонные насадок из бетона класса В22,5, W6, F300 с расходом арматуры 153,20 кг/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 425,3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05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железобетонные объемные шахт лиф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355,9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2.02.09-00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из ячеистых бетонов стеновые 2 категории, объемная масса 600 кг/м3, класс В 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460,00</w:t>
            </w:r>
          </w:p>
        </w:tc>
      </w:tr>
      <w:tr>
        <w:trPr>
          <w:trHeight w:val="15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3.02.03-0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оконные из поливинилхлоридных профилей с листовым стеклом и стеклопакетом двустворные с форточными створками ОПРСП 15-13,5, площадью 1,93 м2, ОПРСП 15-15, площадью 2,15 м2 (ГОСТ 30674-9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721,50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3.02.03-00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оконные из поливинилхлоридных профилей с листовым стеклом и стеклопакетом одностворные ОПРСП 9-9, площадью 0,75 м2 (ГОСТ 30674-9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577,24</w:t>
            </w:r>
          </w:p>
        </w:tc>
      </w:tr>
      <w:tr>
        <w:trPr>
          <w:trHeight w:val="17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.2.07.06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оконные с тройным остеклением с раздельно-спаренными створками двустворные, с форточной створкой ОРС 15-13,5, площадь 1,93 м2; ОРС 15-15, площадь 2,15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361,81</w:t>
            </w:r>
          </w:p>
        </w:tc>
      </w:tr>
      <w:tr>
        <w:trPr>
          <w:trHeight w:val="1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8.01-00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и железобетонные подферменников и прокладников, переходные плиты из бетона В22,5 (М300) с расходом арматуры 100 кг/м3 (для опор мостов и путепровод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 0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7.15.03-00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ты с гайками и шайбами строите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 084,70</w:t>
            </w:r>
          </w:p>
        </w:tc>
      </w:tr>
      <w:tr>
        <w:trPr>
          <w:trHeight w:val="9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.03.01-00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уски обрезные хвойных пород длиной 4-6,5 м, шириной 75-150 мм, толщиной 100, 125 мм, II с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 300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.03.01-00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уски обрезные хвойных пород длиной 4-6,5 м, шириной 75-150 мм, толщиной 40-75 мм, III с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500,00</w:t>
            </w:r>
          </w:p>
        </w:tc>
      </w:tr>
      <w:tr>
        <w:trPr>
          <w:trHeight w:val="19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2.02.01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нны купальные прямобортные стальные эмалированные с 2-мя стальными подставками, с прокладками, уравнителем электрических потенциалов, с пластмассовыми выпуском, сифоном, переливной трубой и переливом ВСТ размером 1500х700х56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725,00</w:t>
            </w:r>
          </w:p>
        </w:tc>
      </w:tr>
      <w:tr>
        <w:trPr>
          <w:trHeight w:val="17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2.02.02-0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нны купальные чугунные эмалированные модернизированные с уравнителем электрических потенциалов латунным выпуском, чугунным сифоном и переливом, со стальным трубопроводом без смесителя, марка ВЧМ-1700, размер 1700х750х607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7,00</w:t>
            </w:r>
          </w:p>
        </w:tc>
      </w:tr>
      <w:tr>
        <w:trPr>
          <w:trHeight w:val="10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.1.05.01-00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нтиляторы радиальные коррозийно-стойкие В-Ц14-46, из коррозийной стали N 8К-01А, тип электродвигателя 4АМ200М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 429,26</w:t>
            </w:r>
          </w:p>
        </w:tc>
      </w:tr>
      <w:tr>
        <w:trPr>
          <w:trHeight w:val="10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01-00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нтиляционный блок из бетона В 25 с расходом арматуры 50 кг/м3 бетона в деле, с одним рядом каналов, длиной блока до 3 м, толщиной до 30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 379,63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.1.01.03-00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духоводы из оцинкованной стали толщиной 0,5 мм, периметром до 6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04,7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.1.01.03-00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духоводы из оцинкованной стали толщиной 0,7 мм, периметром до 10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90,68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.1.01.03-00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духоводы из оцинкованной стали толщиной 0,7 мм, периметром от 1100 до 16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15,13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.1.01.03-00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духоводы из оцинкованной стали толщиной 0,7 мм, периметром от 1700 до 40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64,80</w:t>
            </w:r>
          </w:p>
        </w:tc>
      </w:tr>
      <w:tr>
        <w:trPr>
          <w:trHeight w:val="8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10.04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дранты пожарные подземные давлением 1 МПа (10 кгс/см2), диаметром 125 мм, высотой 500-25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958,72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2.01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дроиз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9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-0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ячекатаная арматурная сталь класса А-I, А-II, А-I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 814,1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4.03.03-00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ячекатаная арматурная сталь периодического профиля класса А-III, диаметром 16-18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3 333,3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2.01.03-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вий керамзитовый, фракция 10-20 мм, марка 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2.01.03-00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вий керамзитовый, фракция 10-20 мм, марка 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37,6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2.03.02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унтовка битумная под полимерное или резиновое покрыт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 580,23</w:t>
            </w:r>
          </w:p>
        </w:tc>
      </w:tr>
      <w:tr>
        <w:trPr>
          <w:trHeight w:val="10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9.4.02.03-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ери распашные с притвором, одинарные, под частично остекленные полотна двупольные с неравнопольными полотнами с порогом ДАЧ 24-13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 013,7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1.01.03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ери стальные утепленные двупольные 2ДСУ 2.02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 013,73</w:t>
            </w:r>
          </w:p>
        </w:tc>
      </w:tr>
      <w:tr>
        <w:trPr>
          <w:trHeight w:val="8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1.01.01-00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ерь противопожарная металлическая однопольная ДПМ-01/60, размером 900х2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 370,00</w:t>
            </w:r>
          </w:p>
        </w:tc>
      </w:tr>
      <w:tr>
        <w:trPr>
          <w:trHeight w:val="13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4.01.02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 947,65</w:t>
            </w:r>
          </w:p>
        </w:tc>
      </w:tr>
      <w:tr>
        <w:trPr>
          <w:trHeight w:val="120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.01.01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али защитных покрытий конструкций тепловой изоляции трубопроводов из стали тонколистовой оцинкованной толщиной 0,55 мм, криволиней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283,97</w:t>
            </w:r>
          </w:p>
        </w:tc>
      </w:tr>
      <w:tr>
        <w:trPr>
          <w:trHeight w:val="6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02-01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афрагмы жесткости с проемами из бетона В20 (М250) с расходом арматуры 200 кг/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 070,00</w:t>
            </w:r>
          </w:p>
        </w:tc>
      </w:tr>
      <w:tr>
        <w:trPr>
          <w:trHeight w:val="10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.01.04-00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ски для покрытия полов со шпунтом и гребнем из древесины антисептированные тип ДП-27 толщиной 27 мм, шириной без гребня от 100 до 1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289,16</w:t>
            </w:r>
          </w:p>
        </w:tc>
      </w:tr>
      <w:tr>
        <w:trPr>
          <w:trHeight w:val="8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.1.03.06-009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ски обрезные хвойных пород длиной 4-6,5 м, шириной 75-150 мм, толщиной 44 мм и более, II с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424,03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.03.06-00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ски обрезные хвойных пород длиной 4-6,5 м, шириной 75-150 мм, толщиной 44 мм и более, III с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5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.3.03.01-0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ски подоконные ПВХ, шириной 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155,01</w:t>
            </w:r>
          </w:p>
        </w:tc>
      </w:tr>
      <w:tr>
        <w:trPr>
          <w:trHeight w:val="8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02.01-008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вижки клиновые с выдвижным шпинделем фланцевые для воды и пара давлением 1 МПа (10 кгс/см2) 30с41нж диаметром 2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 000,00</w:t>
            </w:r>
          </w:p>
        </w:tc>
      </w:tr>
      <w:tr>
        <w:trPr>
          <w:trHeight w:val="12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02.02-0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вижки клиновые с невыдвижным шпинделем фланцевые для воды и пара давлением 1 МПа (10 кгс/см2) 30ч15бр с конической передачей диаметром 6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 465,46</w:t>
            </w:r>
          </w:p>
        </w:tc>
      </w:tr>
      <w:tr>
        <w:trPr>
          <w:trHeight w:val="10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02.01-02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вижки параллельные фланцевые с выдвижным шпинделем для воды и пара давлением 1 Мпа (10 кгс/см2) 30ч6бр диаметром 1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237,29</w:t>
            </w:r>
          </w:p>
        </w:tc>
      </w:tr>
      <w:tr>
        <w:trPr>
          <w:trHeight w:val="11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02.01-02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вижки параллельные фланцевые с выдвижным шпинделем для воды и пара давлением 1 Мпа (10 кгс/см2) 30ч6бр диаметром 2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694,92</w:t>
            </w:r>
          </w:p>
        </w:tc>
      </w:tr>
      <w:tr>
        <w:trPr>
          <w:trHeight w:val="12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02.01-02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вижки параллельные фланцевые с выдвижным шпинделем для воды и пара давлением 1 Мпа (10 кгс/см2) 30ч6бр диаметром 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 033,9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03.01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творы гидравлические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20,62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.2.02.01-00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вещатель адресный пожарный дымовой ИП212-60А «Leonardo-О», без ба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9,48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1.2.02.01-1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вещатель пожарный дымовой, марка ДИП-3 С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4,34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.2.01.04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оляторы штыревые ШФ-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,93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2.03-00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опласт П ЭМП-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,72</w:t>
            </w:r>
          </w:p>
        </w:tc>
      </w:tr>
      <w:tr>
        <w:trPr>
          <w:trHeight w:val="11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08-0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1000 В для прокладке в земле с алюминиевыми жилами в алюминиевой оболочке марки ААБлУ, с числом жил - 3 и сечением 5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 280,00</w:t>
            </w:r>
          </w:p>
        </w:tc>
      </w:tr>
      <w:tr>
        <w:trPr>
          <w:trHeight w:val="10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10-06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1000 В с медными жилами в свинцовой оболочке марки СБнУ, с числом жил - 3 и сечением 5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2 874,91</w:t>
            </w:r>
          </w:p>
        </w:tc>
      </w:tr>
      <w:tr>
        <w:trPr>
          <w:trHeight w:val="10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1.1.07.02-00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10000 В для прокладки в земле с алюминиевыми жилами в алюминиевой оболочке марки ААБлУ, с числом жил - 3 и сечением 7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2 874,90</w:t>
            </w:r>
          </w:p>
        </w:tc>
      </w:tr>
      <w:tr>
        <w:trPr>
          <w:trHeight w:val="10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7.02-0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10000 В для прокладке в земле с алюминиевыми жилами в свинцовой оболочке марки АСБУ, с числом жил - 3 и сечением 7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 621,39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.07.05-00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10000 В для прокладке в земле с медными жилами в свинцовой оболочке марки СБУ, с числом жил - 3 и сечением 7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 250,68</w:t>
            </w:r>
          </w:p>
        </w:tc>
      </w:tr>
      <w:tr>
        <w:trPr>
          <w:trHeight w:val="10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7.01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6000 В для прокладке в земле с алюминиевыми жилами в алюминиевой оболочке марки ААБлУ, с числом жил - 3 и сечением 7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1 086,31</w:t>
            </w:r>
          </w:p>
        </w:tc>
      </w:tr>
      <w:tr>
        <w:trPr>
          <w:trHeight w:val="10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7.01-00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6000 В для прокладке в земле с алюминиевыми жилами в свинцовой оболочке марки АСБУ, с числом жил - 3 и сечением 7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48 217,33</w:t>
            </w:r>
          </w:p>
        </w:tc>
      </w:tr>
      <w:tr>
        <w:trPr>
          <w:trHeight w:val="3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7.04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и силовые на напряжение 6000 В для прокладке в земле с медными жилами в свинцовой оболочке марки СБУ, с числом жил - 3 и сечением 7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393 633,87</w:t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08-02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алюминиевыми жилами с поливинилхлоридной изоляцией в поливинилхлоридной оболочке без защитного покрова АВВГ, напряжением 1,0 Кв, число жил – 4 и сечением 5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 300,23</w:t>
            </w:r>
          </w:p>
        </w:tc>
      </w:tr>
      <w:tr>
        <w:trPr>
          <w:trHeight w:val="13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09-0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 ВВГ, напряжением 0,66 Кв, число жил – 2 и сечением 1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 785,26</w:t>
            </w:r>
          </w:p>
        </w:tc>
      </w:tr>
      <w:tr>
        <w:trPr>
          <w:trHeight w:val="12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09-00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 ВВГ, напряжением 0,66 Кв, число жил – 3 и сечением 1,5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 928,88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09-00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 ВВГ, напряжением 0,66 Кв, число жил – 3 и сечением 2,5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 445,34</w:t>
            </w:r>
          </w:p>
        </w:tc>
      </w:tr>
      <w:tr>
        <w:trPr>
          <w:trHeight w:val="13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09-00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 ВВГ, напряжением 0,66 Кв, число жил – 5 и сечением 4,0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 985,37</w:t>
            </w:r>
          </w:p>
        </w:tc>
      </w:tr>
      <w:tr>
        <w:trPr>
          <w:trHeight w:val="13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10-04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 ВВГ, напряжением 1,00 Кв, число жил – 2 и сечением 1,5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614,41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10-04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 ВВГ, напряжением 1,00 Кв, число жил – 3 и сечением 2,5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 228,45</w:t>
            </w:r>
          </w:p>
        </w:tc>
      </w:tr>
      <w:tr>
        <w:trPr>
          <w:trHeight w:val="13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1.06.09-019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3 и сечением 2,5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 763,82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7.07.29-00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ол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 096,62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4.2.02.04-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меры приточные типа 2ПК без секции орошения производительностью до 40 тыс. м3/ча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3 160,19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2.03.01-0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мни бетонные стеновые из легкого бетона, марка 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155,0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4.02.03-10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касы арматурные класса A-I диаметром 1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 000,00</w:t>
            </w:r>
          </w:p>
        </w:tc>
      </w:tr>
      <w:tr>
        <w:trPr>
          <w:trHeight w:val="14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4.01.04-00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касы башен водонапорных решетчатых, прожекторные и молниезащиты, каркасы вентиляционных дымовых труб, опоры канатных дорог высотой до 200 м, масса 1 м от 400 до 60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 774,38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.1.01.05-00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пич керамический лицевой, размером 250х120х65 мм, марка 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5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.1.01.05-00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пич керамический одинарный, размером 250х120х65 мм, марка 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 100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.3.01.11-00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лапаны огнезадерживающие с пределом огнестойкости 1 час периметром 3200 мм, АЗЕ106.000-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747,53</w:t>
            </w:r>
          </w:p>
        </w:tc>
      </w:tr>
      <w:tr>
        <w:trPr>
          <w:trHeight w:val="10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.2.02.05-01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апаны противопожарные с электромеханическим приводом и возвратной пружиной типа КПС-1 (90) размером 250х2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 542,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1.02.04-0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ей «Бустила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 064,69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3.07-099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онны железобето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7 358,94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1.09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ьца для колодцев сборные железобетонные диаметром 1000 мм, высотой 0,59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443,5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1.09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ьца для колодцев сборные железобетонные диаметром 1500 мм, высотой 0,59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378,53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7.19.02-00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ьца резиновые для асбестоцементных напорных муфт С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,10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1.01.06-10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енсаторы сильфонные в пенополиуретановой изоляции и оболочке из полиэтилена с несъемным кожухом диаметром труб 2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 297,4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5.02.01-0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т металлоконструкций барьерного ограждения, марка 11МО-1,1Д/2,0-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689,16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5.06.03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векторы отопительные островные канальные с кожухом типа «УНИВЕРСАЛ» с креплениями, насте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В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741,32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.2.03.07-0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диционеры медицинские КМ1.4-01 с компрессором 4ПБ-14-1-02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3 436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1.04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дуктор для обетонирования блоков закладных частей, масса 7820 кг, марка стали С 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 677,97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12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структивные элементы вспомогательного назначения с преобладанием профильного проката собираемые из двух и более деталей, с отверстиями и без отверстий, соединяемые на сва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 178,21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04-00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струкции стальные индивидуальные решетчатые сварные массой до 0,1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 420,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13-00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струкции стальные пери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 948,2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1.09.07-018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шаровые PN25 BALLOMAX под приварку диаметром 1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 758,3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3.02.01-02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ка водоэмульсионная ВЭАК-1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 071,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2.02.03-00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ка огнезащитная «УНИКУ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3.02.01-03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ки водно-дисперсионные акрилатные ВД-АК-111 голубовато-се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 590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4.02.04-01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ки масляные и алкидные цветные, готовые к применению для наружных работ МА-15 беже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 000,00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4.02.04-02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ки цветные, готовые к применению для внутренних работ МА-25 розово-бежевая, светло-бежевая, светло-се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 476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2.02.04-00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онштейны для подвески проводов постоянного и переменного тока длиной 2180 мм оцинкова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 910,9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5.08.18-00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онштейны и подставки под оборудование из сортовой ста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8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7.06.03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нта поливинилхлоридная липкая толщиной 0,4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,9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7.06.10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нта полиэтиленовая термоусаживающаяся шириной 4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,46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.02.06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соматериалы круглые хвойных пород для свай гидротехнических сооружений и элементов мостов, диаметром 22-34 см, длиной 6,5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838,32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25-00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стничная площадка с бетонным полом, не требующим отделки объемом до 0,5 м3 из бетона В15 (М200) с расходом арматуры 44 кг/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 209,80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6.03.04-02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Линолеум коммерческий гетерогенный «ACCZENT MINERAL AS 3м (толщина 2 мм, толщина защитного слоя 0,7 мм, класс 34/43, пож. безопасность Г4, В3, РП1, Д3, Т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5,7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6.03.04-02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нолеум ПВХ на теплозвукоизолирующей подоснов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,6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6.01.02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сты гипсокартонные ГКЛ 12,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8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5.1.01.10-01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тки каналов и тоннелей железобетонные для прокладки коммуник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531,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1.02.06-00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юки чугунные тяжел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778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09-00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ши лестничные железобетонные с чистой бетонной поверхност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6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2.03.03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тика битумная кровельная горяч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 863,25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2.03.03-00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тика битумно-полимер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 932,9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2.03-0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ериалы рулонные кровельные для верхнего слоя, изопласт ЭКП-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,1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2.03-00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ериалы рулонные кровельные для нижних слоев, изопласт ЭПП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,54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2.10-008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мбрана кровельная армированная на основе ПВХ толщиной 1,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,25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5.02.01-0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аллоконструкции балок ограждения: секции балок СБ-1,СБ-2,СБ-3 (из прокатных и гнутых профилей полосовой и круглой стали), вес от 0,05 до 1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902,78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3.02-1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аллочерепица «Монтерре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6,22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2.02.05-0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йки стальные эмалированные на одно отделение с одной чашей с креплениями МСК размером 500х500х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20,00</w:t>
            </w:r>
          </w:p>
        </w:tc>
      </w:tr>
      <w:tr>
        <w:trPr>
          <w:trHeight w:val="12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2.09.04-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фта термоусаживаемая соединительная для кабеля с пропитанной бумажной изоляцией на напряжение до 10 кВ марки Стп10-150/240 с болтовыми соединителями и комплектом пайки для присоединения зазем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494,5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2.06.04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уфты асбестоцементные напорные САМ 6 - 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33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5.07-04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фты для полиэтиленовых труб безнапорной и ливневой канализации, диаметром 3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4,09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2.01.12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фты натяж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5,62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5.07-05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фты полиэтиленовые с закладными электронагревателями для труб диаметром 11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47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3.01.01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олнитель из среднезернистого минерала (размер зерна до 3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 996,9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.1.03.01-00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сос циркуляционный «GRUNDFOS» серии 200, марки UPS-80х120F PN 06 (380 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 845,4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.1.02.01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ы центробежные 45/56 с электродвигателем 4А 160 S2 массой агрегата до 0,3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 142,1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.1.02.02-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ы центробежные 8/18 с электродвигателем 4А 180 А2 массой агрегата до 0,1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350,56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7.01.01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 (без обводной линии) диаметром до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578,81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6.02.01-1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ои улучшенные, грунтова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441,52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5.01-00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 540,15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.4.03.07-1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на одинарные под двойное остекление (стеклопакет) неоткрываемые ОАП 15-15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970,4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3.02.08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орные части пролетных строений из прокатной стали массой до 0,12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2 916,4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3.02.11-00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оры из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 222,54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5.08-02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вод литой 45° из полиэтилена с закладными электронагревателями, диаметр 11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57,80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12-00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 959,97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12-00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от 0,1 до 0,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 906,05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17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железобетонные трехслойные с внешними слоями из бетона плотностью 1900 кг/м3 и боле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735,32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10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и блоки цоколя железобетонные, наружных стен подвалов из бетона плотностью 1900 кг/м3 и боле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576,19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5.02-00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металлические трехслойные стеновые с утеплителем из пенополиуретана без нащельников. Способ изготовления непрерывный ПТС 1022.80-СО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10,42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6.12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покрытий железобето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 397,1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6.04.02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потолочные с комплектующими «Армстронг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5,41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.1.02.05-17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ь распределительного щита одностороннего обслуживания линейная ЩО-70-1-05,06 (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 881,93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13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сплошные плоск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844,08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27-0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стеновые и перегородочные прямоугольные плоские и переменного сечения до 18 м2 длиной от 3 до 12 м, массой до 5 т, из бетона В15 (М200) с расходом арматуры 50 кг/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 702,14</w:t>
            </w:r>
          </w:p>
        </w:tc>
      </w:tr>
      <w:tr>
        <w:trPr>
          <w:trHeight w:val="14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11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ели цокольные, наружных стен подвалов и подполий многослойные толщиной 30 см, плоские без проемов, из бетона В15 (М200) плотностью 1900 кг/м3 и более, легкого шунгизитобетона В5 (М75), утеплителя ПСБ-С-40, длиной более 3,9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296,8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1.01.13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кет штучный дуб, ясень, ильм, кл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550,8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2.02.12-07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ста огнезащитная ВПМ-2, вспучивающаяся водоэмульсион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 123,51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3.09-00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мычки железобето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 4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3.01.02-1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сок природный для строительных работ 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37,44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7.07.12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енка оберточная гидроизоляционная ПДС, толщиной 0,5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48,58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.2.01.02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ки керамические глазурованные для внутренней облицовки стен гладкие с завалом бел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.2.03.02-00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ки керамические глазурованные рельефные фасадные и ковры из них многоцветные толщиной 9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2,71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6.2.02.01-0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ки керамические для полов гладкие неглазурованные многоцветные квадратные и прямоуго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,50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.2.02.01-00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ки керамические для полов гладкие неглазурованные одноцветные с красителем квадратные и прямоуго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5,8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3-09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(блоки) железобетонные стено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055,3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.05.01-0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(пластины) из вспененного полиэтилена (пенополиэтилен) «Термафлекс» толщиной 6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477,5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12-00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(экраны) железобетонные для ограждения балконов и лодж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487,69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.1.01.01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газовые бытовые напольные отдельностоящие со щитком, духовым и сушильным шкафом четырехгорелоч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572,39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2.08.02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древесноволокнистые сухого способа производства группы А, твердые марки ТС-400 толщиной 1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 148,2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8.06-00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железобетонные для покрытий автомобильных дор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087,99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21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железобетонные лодж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 4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6.14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железобетонные многопустот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273,5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1.13-00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железобетонные опор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765,4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1.13-00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железобетонные покрытий, перекрытий и дни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457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.05.05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из минеральной ваты на синтетическом связующем М-125 (ГОСТ 9573-9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998,29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.05.05-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из минеральной ваты повышенной жесткости на синтетическом связующем М-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431,62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.05.06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из пенопласта полистирольного ПСБС-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845,10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21-00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лоджий сплошные, без гидроизоляции и покрытий пола, нормативной нагрузкой 1000 кг/м2, толщиной 20 см, массой от 5 до 1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425,5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6.01.11-00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облицовочные типа «ФАССТ» в комплекте с планками заполнения сты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,09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6.14-0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перекрытий из тяжелого бет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243,94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6.04-13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перекрытия многопустотные приведенной толщиной 12 см, пролетом 3 метра, расчетной нагрузкой (с учетом собственной массы) 1050 кг/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743,3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7.24-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подоконные железобетонные с мозаичным покрыт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59,9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.05.11-00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теплоизоляционные перлитоцемент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729,71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5.05-00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ы фундаментные прямоугольные плоские из бетона В12,5 (М 150), объемом от 0,2 до 1 м3 с расходом арматуры до 10 кг/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 697,86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5.03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щадки встроенные одноярусные и многоярусные для обслуживания и установки оборудования со стальным настилом, расход стали на 1 м2 площадки до 5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 229,07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13-01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щадки просадочные, мостики, кронштейны, маршевые лестницы, пожарные щиты переходных площадок, огра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 561,84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3.02.11-00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мости из профи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 428,89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.01.02-00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 неизолированный для воздушных линий электропередачи АС 35/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</w:rPr>
              <w:t>177363,78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2.03.05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ода силовые для электрических установок на напряжение до 450 В с алюминиевой жилой марки АПВ, сечением 2,5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119,96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2.03.05-00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ода силовые для электрических установок на напряжение до 450 В с медной жилой марки ПВ1, сечением 16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 794,50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.2.03.05-0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ода силовые для электрических установок на напряжение до 450 В с медной жилой марки ПВ1, сечением 6 м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 235,34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4.03.01-0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олока арматурная из низкоуглеродистой стали Вр-I, диаметром 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 983,00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03.05-00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олока стальная низкоуглеродистая разного назначения оцинкованная диаметром 6,0-6,3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 756,4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3.06-00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гоны дополнительные и кровельные из прокатных профи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 799,3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09.05-00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или с трапециевидными гофрами из оцинкованного прок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 277,01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6.06-0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или стальные оцинкованные в комплекте с направляющими и стоечны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 385,7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10.02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или фасонные горячекатаные для шпунтовых свай Л4 и Л5 массой от 50 до 100 кг, сталь марки 16Х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6,1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09.01-01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илированный лист оцинкованный НС35-1000-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 133,2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2.08.05-00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иль монтажный перфор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,12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04-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индивидуальные сварные конструкции, масса сборочной единицы от 0,1 до 0,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 175,1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7.12-00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конструкции одноэтажных производственных зданий, масса сборочной единицы до 0,1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 329,8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5.10.05-00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диаторы алюминивые, марка «ALUX-200», количество секций 1, мощность 97 В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5.10.05-1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диаторы биметаллические, марка «Rifar-A 500», количество секций 10, мощность 1650 В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550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5.10.07-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диаторы отопительные чугунные марка МС-140, высота полная 588 мм, высота монтажная 5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В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400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.1.01.01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мы витражей со створкой РАОГ 36-06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 202,74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3.01.12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вор готовый кладочный цементно-известковый марки 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693,5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3.01.09-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вор готовый кладочный цементный марки 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234,02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3.01.09-00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вор готовый кладочный цементный марки 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520,5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3.01.12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вор готовый отделочный тяжелый, цементно-известковый 1:1: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69,4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2-00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вор готовый отделочный тяжелый, цементный 1: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768,7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5.11.02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гистры отопительные из стальных электросварных труб диаметром нитки 108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3,07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1.05.07-0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льсы старогодные 3 групп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 202,24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3.13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гели железобето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 141,19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2.06-0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ероид кровельный с пылевидной посыпкой марки РКП-350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47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5.10-00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аи железобето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852,79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5.08-00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ая мостовая длиной 10 м, сечением 35х35 см, объем бетона 1,24 м3, тип Т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 621,36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3.03.05-00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етильник под натриевую лампу ДНаТ для наружного освещения консольный ЖКУ 28-250-01 (с выпуклым стекл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443,11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3.03.03-00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етильник НПО 22х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7,83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3.03.04-029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етильники люминесцентные с зеркальной параболической решеткой потолочные типа PRB/S 236 с ЭМП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56,00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3.03.04-04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етильники с люминесцентными лампами для общественных помещений потолочный с рассеивателем цельным из оргстекла, со стартерными ПРА, тип ЛПО02-4х40/П-01 УХЛ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8,00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1.02.17-01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тка стальная плетеная из проволоки диаметром 1,4 мм одинарная с квадратной ячейкой 1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,7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1.02.17-01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тка тканая с квадратными ячейками № 05 без по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,1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04.2.02.01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Смеси литые асфальтобетонные горячие тип 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32,41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2.04.03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есь песчано-гравийная природ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6,01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.3.02.09-01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есь сухая для заделки швов (фуга) АТЛАС растворная для ручн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 155,5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2.02.11-00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став огнезащитный ОФП-НВ «КРА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,2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4.03.03-00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ль арматурная горячекатаная периодического профиля класса А-II, диаметр 16-18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14,1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05.05-00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ль листовая оцинкованная толщиной листа 0,7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501,18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08.02-00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ль угловая равнополочная, марка стали ВСт3кп2, размером 50x50x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 294,28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.8.02.08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еклопакеты двухслойные из неполированного стекла толщиной 4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539,80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15-00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еновые панели из легкого бетона, массой 1200 кг/м3, плоские толщиной 39-41 см, с расходом стали до 7 кг/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523,22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7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йка железобетон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600,00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7-0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йка железобетонная вибрированная для опор линий электропередач из бетона В25 (М350) с расходом арматуры 104 кг/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 132,00</w:t>
            </w:r>
          </w:p>
        </w:tc>
      </w:tr>
      <w:tr>
        <w:trPr>
          <w:trHeight w:val="12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7-00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йка железобетонная вибрированная для опор наружного освещения и контактной сети городского электрофицированного транспорта из бетона В27,5 (М 350) с расходом арматуры 150 кг/м3 (серия 3.407.1-143; 3.407.1-13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 888,16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7-00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йка железобетонная СНЦс-5,1-11,5 /бетон В40 (М550), объем 0,476 м3, расход ар-ры 277,2 кг/ (серия 3.320-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151,91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7-00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йка железобетонная СЦс-0,65-8 /бетон В22,5 (М300), объем 0,198 м3, расход ар-ры 40,49 кг/ (серия 3.320-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756,21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.1.02.01-00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газа, марка СГ-16МТ-4000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 356,0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.1.01.01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и (водомеры) крыльчатые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312,4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1.02.06-0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ль с крупнозернистой посыпкой гидроизоляционный марки ТГ-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63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2.05-0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версы ста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 153,13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.1.02.19-00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ос сталь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46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7.01.04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опроводы из стальных электросварных труб с гильзами для отопления и водоснабжения, наружный диаметр 76 мм, толщина стенки 3,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,82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3.02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опроводы канализации из полиэтиленовых труб высокой плотности с гильзами,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,8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2.05.03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асбестоцементные напорные ВТ6 х 200 тип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,32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3.03-00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безнапорные, ливневые, двухслойные, профилированные из полиэтилена, тип SN 6, диаметром 3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8,32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3.03.01-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бесшовные горячедеформированные из коррозионностойкой стали, марки 12Х18Н10Т(8443) наружным диаметром 108 мм, толщиной стенки 5,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 542,36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3.01.04-00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бесшовные обсадные из стали группы Д и Б с короткой треугольной резьбой, наружным диаметром 426 мм, толщина стенки 1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657,90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3.05.01-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бесшовные холоднодеформированные из коррозионностойкой стали марки 12Х18Н10Т(8443) наружным диаметром 14 мм, толщиной стенки 2,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837,9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11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бетонные безнапорные диаметром 4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90,4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8-00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железобетонные безнапорные раструбные диаметром 5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682,00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.02.08-00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ы железобетонные безнапорные раструбные, диаметр 4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5,14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9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железобетонные напорные диаметром 6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46,14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2.09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железобетонные напорные диаметром 8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262,74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6.02.01-00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из высокопрочного чугуна с шаровидным графитом с внутренним цементным покрытием, марка ЧШГ, диаметр 200 мм (ТУ 14-154-23-9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51,40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2.02.01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металлополимерные многослойные для горячего водоснабжения, давлением 1 МПа (10 кгс/см2), для температуры до 95 градусов С,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,18</w:t>
            </w:r>
          </w:p>
        </w:tc>
      </w:tr>
      <w:tr>
        <w:trPr>
          <w:trHeight w:val="5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.03.04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а муфтовая полиэтиленовая, SN6, диаметр 3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23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3.13-04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напорные из полиэтилена низкого давления среднего типа, наружным диаметром 11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595,39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3.13-00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напорные из полиэтилена низкого давления среднего типа, наружным диаметром 3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 892,62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.3.03.13-03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напорные из полиэтилена низкого давления тяжелого типа, наружным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,35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.03.13-02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а ПЭ 80 SDR 21, наружный диаметр 3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,44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4.01.01-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в армопенобетонной изоляции при условном давлении 1,6 МПа t 150 С наружный диаметр 273 мм толщина стенки 11,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720,99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4.01.03-00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в пенополиуретановой изоляции при условном давлении 1,6 МПа t 150 С наружный диаметр 273 мм толщина стенки 8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73,63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4.01.04-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изолированные двухслойным покрытием из экструдированного полиэтилена «СЭВИЛЕН», диаметр условного прохода 159 мм, толщина стенки 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95,81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3.06.04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сварные водогазопроводные с резьбой черные легкие (неоцинкованные) диаметр условного прохода 20 мм, толщина стенки 2,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5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5.01.08-00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630 мм, толщина стенки 8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309,68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5.02.02-00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электросварные прямошовные со снятой фаской из стали марок БСт2кп-БСт4кп и БСт2пс-БСт4пс наружный диаметр 20 мм, толщина стенки 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1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5.02.02-00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электросварные прямошовные со снятой фаской из стали марок БСт2кп-БСт4кп и БСт2пс-БСт4пс наружный диаметр 219 мм, толщина стенки 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557,60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5.02.02-00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ы стальные электросварные прямошовные со снятой фаской из стали марок БСт2кп-БСт4кп и БСт2пс-БСт4пс наружный диаметр 57 мм, толщина стенки 3,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,89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.1.06.05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лы прохода вытяжных вентиляционных шахт из листовой и сортовой стали с неутепленным клапаном и кольцом для сбора конденсата диаметром патрубка до 35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829,89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7.01.03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лы укрупненные монтажные (трубопроводы) из стальных водогазопроводных неоцинкованных труб с гильзами для систем отопления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92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3.06.02-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лы укрупненные монтажные (трубопроводы) из стальных водогазопроводных оцинкованных труб с гильзами для водоснабжения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,8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2.02.05-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ывальник групповой чугунный, эмалированный с педальным пуском, диаметром 10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821,23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2.01.05-00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ывальники полуфарфоровые и фарфоровые с кронштейнами, сифоном бутылочным латунным и выпуском, овальные со скрытыми установочными поверхностями без спинки размером 550х480х1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0,00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2.01.05-00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ывальники полуфарфоровые и фарфоровые с кронштейнами, сифоном бутылочным латунным и выпуском, овальные со скрытыми установочными поверхностями без спинки размером 550х480х18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50,55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2.01.06-00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нитаз-компакт «Комфор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8.14-01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оры анкерные массой свыше 2,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773,19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2.06.06-00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садная панель из оцинкованной стали с покрытием «Полиэстер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79,8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8.03.12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сонные стальные сварные части, диаметр до 8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 959,28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8.05.15-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сонные чугунные соединительные части к чугунным напорным трубам наружным диаметром 125-2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 738,56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.3.03.04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ьтры воздушные сетчатые (масляные) ФС производительностью до 10 тыс. м3/ча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 345,31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5.14.01-0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ьтры для очистки воды в трубопроводах систем отоплени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390,27</w:t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8.03.11-01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анцы из стали марок ВСт3сп2, ВСт3сп3 для трубопроводов, с соединительным выступом на условное давление Ру 1,6 МПа (16 кгс/см2), диаметром условного прохода 2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76,94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8.03.12-00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анцы стальные давлением 1 МПа (10 кгс/см2) в комплекте с болтами, гайками и прокладками для комплекта с задвижками диаметром 2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779,6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.08.02-018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ы минераловатные толщиной 50 мм, диаметром 219 мм (ROCKWOO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5,58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11.01-00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веллеры № 16-24 сталь марки 18с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 857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.3.11.01-00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веллеры № 40 из горячекатаного проката немерной длины нормальной точности прокатки из стали С345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 774,4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.1.01.04-00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алы непропитанные для железных дорог 3 ти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7,73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5.11.02-0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атлевка Ветонит V, цвет бел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333,00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.4.02.05-10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умоглушители для прямоугольных воздуховодов марки RSA 600х300/1000 АРКТ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533,09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2.05.04-17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бень из гравия для строительных работ марка Др.16, фракция 20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31,0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2.05.04-18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бень из природного камня для строительных работ марка 1200, фракция 40-7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70,9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2.05.04-169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бень из природного камня для строительных работ марка 800, фракция 10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355,45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.2.05.04-15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бень известняковый для строительных работ марки 600 фракции 5-1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342,44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2.13.04-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иты из досок толщиной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,23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1.04.25-01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лементы внутренних стен железобетонные без вентиляционных, дымовентиляционных и дымовых каналов и перегородки плоск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 451,1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АНИЗ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6-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гидроподъемники высотой подъема 12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,52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6-0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гидроподъемники высотой подъема свыше 35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5,0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2-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грейдеры среднего типа 99 кВт (135 л.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8,1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4.02-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мобили бортовые, грузоподъемность до 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1,8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4.02-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мобили бортовые, грузоподъемность до 8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9,1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4.03-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мобиль-самосвал, грузоподъемность до 1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1,97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5-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топогрузчики 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5,64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21.22-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для нанесения составов методом торкретирования типа ISO-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9,0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7.04-0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для сварки полиэтиленов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6,3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2.02-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копровые без дизель-молота на базе экскаватора 1 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5,8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0.01-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наполнительно-опрессовочные до 300 м3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9,9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0.01-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наполнительно-опрессовочные до 70 м3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2,64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7.04-0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сварочные двухпостовые для ручной сварки на тракторе 79 кВт (108 л.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5,8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7.04-0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,19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1-0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дозеры при работе на других видах строительства 59 кВт (80 л.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,72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1-0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дозеры при работе на других видах строительства 79 кВт (108 л.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3,99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9-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шка телескопическая 25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4,71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2.03-0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зель-молоты 2,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3,77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8.03-0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ки дорожные самоходные гладкие 13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5,6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8.03-0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ки на пневмоколесном ходу 3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2,6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8.01-0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рессоры передвижные с двигателем внутреннего сгорания давлением до 686 кПа (7 ат), производительность 5 м3/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9,75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2.02-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пры гусеничные для свай длиной до 2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5,56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2.02-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пры универсальные с дизельмолотом 2,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9,77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8.04-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лы битумные передвижные 1000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,52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8.04-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лы битумные передвижные 400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,2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1-0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башенные при работе на других видах строительства 8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5,84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2-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козловые при работе на монтаже технологического оборудования 32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5,03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2-0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козловые при работе на строительстве мостов 6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65,8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4-0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мостовые электрические при работе на монтаже технологического оборудования общего назначения 5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6,02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5-0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8,82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5-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,75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6-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на гусеничном ходу при работе на других видах строительства 4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1,7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6-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на гусеничном ходу при работе на других видах строительства до 16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2,13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6-0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на гусеничном ходу при работе на монтаже технологического оборудования 2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6,25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5.09-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на специальном шасси автомобильного типа, грузоподъемность до 5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1,52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20.09-0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ны плавучие несамоходные 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99,5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7.02-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боратории для контроля сварных соединений высокопроходимые, передвиж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7,68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3-0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бедки электрические тяговым усилием 156,96 кН (16 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1,19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9-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юль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,38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4.01-0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ины бурильно-крановые на автомобиле, глубина бурения 3,5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2,49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0.04-0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ины для очистки и изоляции полимерными лентами труб диаметром 600-8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1,98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3.01-0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ины поливомоечные 6000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5,6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9.08-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ы мощностью 4 кВ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24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6.-0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ъемники гидравлические высотой подъема 1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1,7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6-0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,21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6.06-0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ъемники строительные грузопассажирские, грузоподъемность до 0,8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6,81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7.07-0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воронасосы 1 м3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2,2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9.10-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ции насосные дизельные прицепные средненапорные производительностью 80-175 л.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32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9.05-0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возы широкой колеи маневровые 552 кВт (750 л.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62,71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0.05-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оукладчики для труб диаметром до 400 мм грузоподъемностью 6,3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1,48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0.05-0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оукладчики для труб диаметром до 700 мм грузоподъемностью 12,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3,44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4.04-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ягачи седельные, грузоподъемность 30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3,44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8.01-0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кладчики асфальтобет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5,94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2.04-0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ановки буровые для бурения скважин под сваи ковшового бурения, глубиной до 24 м, диаметром до 12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2,85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2.04-0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ановки буровые для бурения скважин под сваи шнекового бурения, глубиной до 30 м, диаметром до 6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0,2</w:t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17.04-2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ановки для сварки ручной дуговой (постоянного ток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56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21.20-0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ановки для сверления отверстий в железобетоне диаметром до 16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,38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4.03-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ановки и станки ударно-канатного бурения на гусеничном ходу, глубина бурения до 300 м, грузоподъемность 5 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7,52</w:t>
            </w:r>
          </w:p>
        </w:tc>
      </w:tr>
      <w:tr>
        <w:trPr>
          <w:trHeight w:val="9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5-0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Экскаваторы на гусеничном ходу импортного производства типа «ATLAS», «VOLVO», «KOMATSU», «HITACHI», «LIEBHER» с емкостью ковша 0,5 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5,12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5-08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скаваторы одноковшовые дизельные на гусеничном ходу при работе на других видах строительства 0,65 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0,7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5-0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скаваторы одноковшовые дизельные на гусеничном ходу при работе на других видах строительства 1 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4,52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5-1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скаваторы одноковшовые дизельные на пневмоколесном ходу при работе на других видах строительства 0,25 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4,49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.01.05-1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скаваторы одноковшовые дизельные на пневмоколесном ходу при работе на других видах строительства 0,4 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ш.-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7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0:00Z</dcterms:created>
  <dc:creator>user</dc:creator>
  <dc:description/>
  <cp:keywords/>
  <dc:language>en-US</dc:language>
  <cp:lastModifiedBy>user</cp:lastModifiedBy>
  <dcterms:modified xsi:type="dcterms:W3CDTF">2020-04-03T10:42:00Z</dcterms:modified>
  <cp:revision>6</cp:revision>
  <dc:subject/>
  <dc:title>Kод</dc:title>
</cp:coreProperties>
</file>